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016"/>
        <w:gridCol w:w="900"/>
        <w:gridCol w:w="1620"/>
        <w:gridCol w:w="1440"/>
        <w:gridCol w:w="1260"/>
        <w:gridCol w:w="1619"/>
        <w:gridCol w:w="4287"/>
      </w:tblGrid>
      <w:tr>
        <w:trPr/>
        <w:tc>
          <w:tcPr>
            <w:tcW w:w="15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  <w:t>Список победителей дистанционного конкурса «</w:t>
            </w:r>
            <w:r>
              <w:fldChar w:fldCharType="begin"/>
            </w:r>
            <w:r>
              <w:rPr>
                <w:rStyle w:val="InternetLink"/>
                <w:b/>
                <w:lang w:val="kk-KZ"/>
              </w:rPr>
              <w:instrText xml:space="preserve"> HYPERLINK "http://www.portal.edu.kz/index.php?id=35" \l "c77"</w:instrText>
            </w:r>
            <w:r>
              <w:rPr>
                <w:rStyle w:val="InternetLink"/>
                <w:b/>
                <w:lang w:val="kk-KZ"/>
              </w:rPr>
              <w:fldChar w:fldCharType="separate"/>
            </w:r>
            <w:r>
              <w:rPr>
                <w:rStyle w:val="InternetLink"/>
                <w:b/>
                <w:lang w:val="kk-KZ"/>
              </w:rPr>
              <w:t>Лучший цифровой образовательный ресурс</w:t>
            </w:r>
            <w:r>
              <w:rPr>
                <w:rStyle w:val="InternetLink"/>
                <w:b/>
                <w:lang w:val="kk-KZ"/>
              </w:rPr>
              <w:fldChar w:fldCharType="end"/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в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ип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м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</w:t>
            </w:r>
          </w:p>
        </w:tc>
      </w:tr>
      <w:tr>
        <w:trPr>
          <w:trHeight w:val="2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әні мұғалімдерінің сай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 Нуркен Даулетб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Средняя школа №79 города Шымкент, ЮКО.</w:t>
            </w:r>
          </w:p>
          <w:p>
            <w:pPr>
              <w:pStyle w:val="Bodytex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казах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презентац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ның негізгі мақсаты: математика пәні мұғалімдерінің арасында тәжірибе алмасуды жүзеге ас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 пәні бойынша ресурстарды толықтыру.</w:t>
            </w:r>
          </w:p>
          <w:p>
            <w:pPr>
              <w:pStyle w:val="Bodytext"/>
              <w:spacing w:before="280" w:after="0"/>
              <w:rPr>
                <w:lang w:val="kk-KZ"/>
              </w:rPr>
            </w:pPr>
            <w:hyperlink r:id="rId2" w:tgtFrame="_blank">
              <w:r>
                <w:rPr>
                  <w:rStyle w:val="InternetLink"/>
                </w:rPr>
                <w:t>www.matem.adamzat.kz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географ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76390637 (с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>
                <w:lang w:val="kk-KZ"/>
              </w:rPr>
            </w:pPr>
            <w:r>
              <w:rPr/>
              <w:t xml:space="preserve">Сайт создан для учителей географии. В содержании сайта имеется </w:t>
            </w:r>
            <w:r>
              <w:rPr>
                <w:lang w:val="kk-KZ"/>
              </w:rPr>
              <w:t>электронное портфолио учителя</w:t>
            </w:r>
            <w:r>
              <w:rPr/>
              <w:t>, занимательные материалы, галерея географов, замечательная школьная музыка и</w:t>
            </w:r>
            <w:r>
              <w:rPr>
                <w:lang w:val="kk-KZ"/>
              </w:rPr>
              <w:t xml:space="preserve"> т</w:t>
            </w:r>
            <w:r>
              <w:rPr/>
              <w:t>.д.</w:t>
            </w:r>
          </w:p>
          <w:p>
            <w:pPr>
              <w:pStyle w:val="Bodytext"/>
              <w:spacing w:before="280" w:after="0"/>
              <w:rPr>
                <w:lang w:val="kk-KZ"/>
              </w:rPr>
            </w:pPr>
            <w:hyperlink r:id="rId3">
              <w:r>
                <w:rPr>
                  <w:rStyle w:val="InternetLink"/>
                </w:rPr>
                <w:t>http://geoo.ucoz.kz</w:t>
              </w:r>
            </w:hyperlink>
          </w:p>
        </w:tc>
      </w:tr>
      <w:tr>
        <w:trPr>
          <w:trHeight w:val="2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йт школы им.М. Горьк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Средняя школа имени М.Горького с ДМЦ</w:t>
            </w:r>
          </w:p>
          <w:p>
            <w:pPr>
              <w:pStyle w:val="Bodytext"/>
              <w:rPr/>
            </w:pPr>
            <w:r>
              <w:rPr/>
              <w:t>Адрес школы: Алматинская область</w:t>
            </w:r>
          </w:p>
          <w:p>
            <w:pPr>
              <w:pStyle w:val="Bodytex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Флипчар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 средней школы имени Горьког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>http://www.gorkyshool.ucoz.kz/index/0-58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"Подготовка к ГИ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Натал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останайская область, Фёдоровский район, село Фёдоровка, СШ №1 имени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оздан как дистанционный тренинг по математике для учащихся 9-х классов при подготовке к Государственной итоговой аттестации за курс основной школы. Сайт является образовательным ресурсом дистанционных опережающих консультаций, развивающих информационые компетенции, способности к самоконтролю и самосовершенствованию в образовательной области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gia.ucoz.kz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(1)-ИННОВАЦИЯ для 12 летней школы. МАТЕМАТИКА-5 класс. Учебный модуль "Делимость натуральных чисел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Наталья Ивановна, учитель математики высшей квалификационной катег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ская область, Фёдоровский район, СШ №1 имени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 (3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Данный цифровой образовательный ресурс разработан в рамках программы по математике(5 класс) для 12 летней школы как инновационный интерактивный учебно-методический комплект. ЦОР создан с помощью ПО нового поколения ActivInspire для работы с интерактивной доской ACTIVboard. Данный ресурс состоит из двух частей:</w:t>
            </w:r>
          </w:p>
          <w:p>
            <w:pPr>
              <w:pStyle w:val="Bodytext"/>
              <w:rPr/>
            </w:pPr>
            <w:r>
              <w:rPr/>
              <w:t>1. УРОКИ-ФЛИПЧАРТЫ (17уроков)</w:t>
            </w:r>
          </w:p>
          <w:p>
            <w:pPr>
              <w:pStyle w:val="Bodytext"/>
              <w:rPr/>
            </w:pPr>
            <w:r>
              <w:rPr/>
              <w:t>2. ТЕСТЫ ACTIVOTE (7)</w:t>
            </w:r>
          </w:p>
          <w:p>
            <w:pPr>
              <w:pStyle w:val="Bodytext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http://aleshko.ucoz.kz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рсональный сайт учителя географ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це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0 Казахстан, Костанайская область, Лисаковск, 5-11 ГУ &amp;quot;Школа-гимназ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английский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сайт учителя, на котором можно найти разработки уроков по географии и английскому языку, материалы для классного руководителя: классные часы, внеклассные мероприятия, авторские наработки, доклады, нормативные документы, статьи на различную образовательную тематику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hyperlink r:id="rId7">
              <w:r>
                <w:rPr>
                  <w:rStyle w:val="InternetLink"/>
                </w:rPr>
                <w:t>http://verhovtseva.ucoz.ru/</w:t>
              </w:r>
            </w:hyperlink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әскери дайындық пәніне арналған сай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улейменов Мейрбек Сейткал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8701405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ах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әскери дайынды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гі Алғашқы әскери дайындық пәніне арналған құжаттар, материалдар ,ашық сабақтар және тағы да басқа материалдар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kk-KZ"/>
                </w:rPr>
                <w:t>www.nvp-kz.narod.ru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нформатика </w:t>
            </w:r>
            <w:r>
              <w:rPr>
                <w:lang w:val="kk-KZ"/>
              </w:rPr>
              <w:t>мұғалімінің сай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мірбек</w:t>
            </w:r>
          </w:p>
          <w:p>
            <w:pPr>
              <w:pStyle w:val="Normal"/>
              <w:rPr/>
            </w:pPr>
            <w:r>
              <w:rPr/>
              <w:t>Қыдыр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Алматы облысы Ескелді аудыны Ш.Уалиханов атындағы орта мектеп-гимназия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т (5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сыныпқа арналған электрондық оқулық «Информатика» пәнінің негізгі мақсаттарын жүзеге асыруға мүмкіндік береді: алгоритмдерді құру жолдарын үйрену және оларды жазуды, модульдеу негіздерімен танысу, сонымен қатар қазіргі уақытта кең тараған Паскаль бағдарламалау тілінің негіздерін үйрет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hyperlink r:id="rId9" w:tgtFrame="_blank">
              <w:r>
                <w:rPr>
                  <w:rStyle w:val="InternetLink"/>
                </w:rPr>
                <w:t>beine-sabak.kz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Гимназии имени Кумаша Нургалие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Т.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71203 ВКО,Курчумский район,село Бура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andnameboldpx14pl3px"/>
                <w:lang w:val="kk-KZ"/>
              </w:rPr>
              <w:t>сай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ndnameboldpx14pl3px"/>
                <w:lang w:val="kk-KZ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Образовательный портал Гимназии имени Кумаша Нургалиева. Целью данного проекта является обмен опытом между учителями. Сайт предназначен для информационной поддержки сельских учителей и учеников</w:t>
            </w:r>
          </w:p>
          <w:p>
            <w:pPr>
              <w:pStyle w:val="Bodytext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www.doaulmektebi.kz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 по физике для 7 кла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О.Н., Акежанова А.Ш., Сафар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ВКО, Усть-Каменогорск, Крылова 35, 8(7232)25-14-88</w:t>
            </w:r>
          </w:p>
          <w:p>
            <w:pPr>
              <w:pStyle w:val="Bodytex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andnameboldpx14pl3px"/>
                <w:lang w:val="en-US"/>
              </w:rPr>
              <w:t>av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  <w:r>
              <w:rPr>
                <w:lang w:val="en-US"/>
              </w:rPr>
              <w:t>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Настоящее электронное учебное издание разработано на базе следующих документов:</w:t>
            </w:r>
          </w:p>
          <w:p>
            <w:pPr>
              <w:pStyle w:val="Bodytext"/>
              <w:rPr/>
            </w:pPr>
            <w:r>
              <w:rPr/>
              <w:t xml:space="preserve">• </w:t>
            </w:r>
            <w:r>
              <w:rPr/>
              <w:t>Башарулы Р., Токбергенова У.К., Казахбаева Д.М., Физика и Астрономия: Учебник для 7 класса общеобразовательной школы. - Алматы: Атамұра, 2003. – 224 стр.</w:t>
            </w:r>
          </w:p>
          <w:p>
            <w:pPr>
              <w:pStyle w:val="Bodytext"/>
              <w:spacing w:before="280" w:after="0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 xml:space="preserve">Инструктивно – методическое письмо об особенностях преподавания основ наук в общеобразовательных учебных заведениях Республики Казахстан в 2008-2009 учебном году. – Алматы, 2008.    </w:t>
            </w:r>
            <w:hyperlink r:id="rId11">
              <w:r>
                <w:rPr>
                  <w:rStyle w:val="InternetLink"/>
                  <w:lang w:val="en-US"/>
                </w:rPr>
                <w:t>http://download.files.namba.kz/files/117332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по Истории Казахст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а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>Сабитбе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/>
              <w:t>Тел.</w:t>
            </w:r>
          </w:p>
          <w:p>
            <w:pPr>
              <w:pStyle w:val="Bodytext"/>
              <w:spacing w:before="280" w:after="0"/>
              <w:rPr/>
            </w:pPr>
            <w:r>
              <w:rPr/>
              <w:t>7017712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andnameboldpx14pl3px"/>
              </w:rPr>
            </w:pPr>
            <w:r>
              <w:rPr>
                <w:rStyle w:val="Spandnameboldpx14pl3px"/>
              </w:rPr>
              <w:t>Эл.учеб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Электронный учебник предназначен для учащихся школ и содержит материалы для изучения Истории Казахста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dnameboldpx14pl3px">
    <w:name w:val="span-d_name bold px14 p_l_3p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.adamzat.kz/" TargetMode="External"/><Relationship Id="rId3" Type="http://schemas.openxmlformats.org/officeDocument/2006/relationships/hyperlink" Target="http://www.portal.edu.kz/index.php?id=35&amp;tx_ablinklist_pi1%5Baction%5D=getviewclickedlink&amp;tx_ablinklist_pi1%5Buid%5D=100&amp;no_cache=1" TargetMode="External"/><Relationship Id="rId4" Type="http://schemas.openxmlformats.org/officeDocument/2006/relationships/hyperlink" Target="http://www.portal.edu.kz/index.php?id=35&amp;tx_ablinklist_pi1%5Baction%5D=getviewclickedlink&amp;tx_ablinklist_pi1%5Buid%5D=114&amp;no_cache=1" TargetMode="External"/><Relationship Id="rId5" Type="http://schemas.openxmlformats.org/officeDocument/2006/relationships/hyperlink" Target="http://www.portal.edu.kz/index.php?id=35&amp;tx_ablinklist_pi1%5Baction%5D=getviewclickedlink&amp;tx_ablinklist_pi1%5Buid%5D=196&amp;no_cache=1" TargetMode="External"/><Relationship Id="rId6" Type="http://schemas.openxmlformats.org/officeDocument/2006/relationships/hyperlink" Target="http://www.portal.edu.kz/index.php?id=35&amp;tx_ablinklist_pi1%5Baction%5D=getviewclickedlink&amp;tx_ablinklist_pi1%5Buid%5D=341&amp;no_cache=1" TargetMode="External"/><Relationship Id="rId7" Type="http://schemas.openxmlformats.org/officeDocument/2006/relationships/hyperlink" Target="http://www.portal.edu.kz/index.php?id=35&amp;tx_ablinklist_pi1%5Baction%5D=getviewclickedlink&amp;tx_ablinklist_pi1%5Buid%5D=199&amp;no_cache=1" TargetMode="External"/><Relationship Id="rId8" Type="http://schemas.openxmlformats.org/officeDocument/2006/relationships/hyperlink" Target="http://www.portal.edu.kz/index.php?id=35&amp;tx_ablinklist_pi1%5Baction%5D=getviewclickedlink&amp;tx_ablinklist_pi1%5Buid%5D=348&amp;no_cache=1" TargetMode="External"/><Relationship Id="rId9" Type="http://schemas.openxmlformats.org/officeDocument/2006/relationships/hyperlink" Target="http://beine-sabak.kz/" TargetMode="External"/><Relationship Id="rId10" Type="http://schemas.openxmlformats.org/officeDocument/2006/relationships/hyperlink" Target="http://www.doaulmektebi.kz/" TargetMode="External"/><Relationship Id="rId11" Type="http://schemas.openxmlformats.org/officeDocument/2006/relationships/hyperlink" Target="http://www.portal.edu.kz/index.php?id=35&amp;tx_ablinklist_pi1%5Baction%5D=getviewclickedlink&amp;tx_ablinklist_pi1%5Buid%5D=547&amp;no_cache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9:00Z</dcterms:created>
  <dc:creator>MOH</dc:creator>
  <dc:description/>
  <cp:keywords/>
  <dc:language>en-US</dc:language>
  <cp:lastModifiedBy>mmeldebekova</cp:lastModifiedBy>
  <cp:lastPrinted>2010-06-23T15:11:00Z</cp:lastPrinted>
  <dcterms:modified xsi:type="dcterms:W3CDTF">2010-08-18T11:48:00Z</dcterms:modified>
  <cp:revision>20</cp:revision>
  <dc:subject/>
  <dc:title/>
</cp:coreProperties>
</file>