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й прирост населения  Республики Казахстан за 2003-2009 го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496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8:00Z</dcterms:created>
  <dc:creator>K.Tustikbaeva</dc:creator>
  <dc:description/>
  <cp:keywords/>
  <dc:language>en-US</dc:language>
  <cp:lastModifiedBy>K.Tustikbaeva</cp:lastModifiedBy>
  <dcterms:modified xsi:type="dcterms:W3CDTF">2010-04-16T12:11:00Z</dcterms:modified>
  <cp:revision>1</cp:revision>
  <dc:subject/>
  <dc:title>Естественный прирост населения  Республики Казахстан за 2003-2009 годы</dc:title>
</cp:coreProperties>
</file>