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uppressLineNumbers/>
        <w:ind w:firstLine="301"/>
        <w:jc w:val="center"/>
        <w:rPr>
          <w:sz w:val="32"/>
        </w:rPr>
      </w:pPr>
      <w:r>
        <w:rPr>
          <w:b/>
          <w:sz w:val="32"/>
        </w:rPr>
        <w:t>ВСЕСОЮЗНАЯ ОЛИМПИАДА ШКОЛЬНИКОВ ПО ГЕОГРАФИИ (КЕРЧЬ, 1991 г.)</w:t>
      </w:r>
    </w:p>
    <w:p>
      <w:pPr>
        <w:pStyle w:val="Heading1"/>
        <w:keepNext w:val="false"/>
        <w:numPr>
          <w:ilvl w:val="0"/>
          <w:numId w:val="8"/>
        </w:numPr>
        <w:suppressLineNumbers/>
        <w:tabs>
          <w:tab w:val="left" w:pos="426" w:leader="none"/>
          <w:tab w:val="left" w:pos="9632" w:leader="none"/>
        </w:tabs>
        <w:ind w:left="357" w:hanging="357"/>
        <w:jc w:val="both"/>
        <w:rPr/>
      </w:pPr>
      <w:r>
        <w:rPr>
          <w:sz w:val="32"/>
        </w:rPr>
        <w:t>Готовясь к поездке в Южную Америку, путешест</w:t>
        <w:softHyphen/>
        <w:t>венник в архиве обнаружил материалы наблюдений на метеостанциях, расположенных в разных частях кон</w:t>
        <w:softHyphen/>
        <w:t>тинента — в городах Консепсьон, Малагруэ, Сан-Лу</w:t>
        <w:softHyphen/>
        <w:t xml:space="preserve">ис, Порту-Алегри и на склоне вулкана Майпо. </w:t>
      </w:r>
    </w:p>
    <w:p>
      <w:pPr>
        <w:pStyle w:val="Heading1"/>
        <w:keepNext w:val="false"/>
        <w:suppressLineNumbers/>
        <w:ind w:left="426" w:firstLine="283"/>
        <w:jc w:val="both"/>
        <w:rPr/>
      </w:pPr>
      <w:r>
        <w:rPr>
          <w:sz w:val="32"/>
        </w:rPr>
        <w:t>Однако из-за небрежности архивариуса этикетки папок с мате</w:t>
        <w:softHyphen/>
        <w:t>риалами по каждой из этих метеостанций, на которых были указаны их адреса, перепутали. Используя дан</w:t>
        <w:softHyphen/>
        <w:t>ные таблицы, помогите путешественнику восстано</w:t>
        <w:softHyphen/>
        <w:t>вить адреса материалов. Учтите, что на полке, где сто</w:t>
        <w:softHyphen/>
        <w:t>яли папки, оказалась одна папка с материалом по ре</w:t>
        <w:softHyphen/>
        <w:t xml:space="preserve">гиону, который находится в другом полушарии. </w:t>
      </w:r>
    </w:p>
    <w:p>
      <w:pPr>
        <w:pStyle w:val="Heading1"/>
        <w:keepNext w:val="false"/>
        <w:suppressLineNumbers/>
        <w:ind w:left="567" w:hanging="0"/>
        <w:jc w:val="right"/>
        <w:rPr>
          <w:sz w:val="32"/>
        </w:rPr>
      </w:pPr>
      <w:r>
        <w:rPr>
          <w:sz w:val="32"/>
        </w:rPr>
        <w:t xml:space="preserve">Таблица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09"/>
        <w:gridCol w:w="1134"/>
        <w:gridCol w:w="2551"/>
        <w:gridCol w:w="2194"/>
      </w:tblGrid>
      <w:tr>
        <w:trPr>
          <w:trHeight w:val="371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Географическая широт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32"/>
              </w:rPr>
              <w:t>Температура,°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оличество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осадков, мм в год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Название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32"/>
              </w:rPr>
              <w:t>метеостанции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sz w:val="32"/>
              </w:rPr>
              <w:t>янв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июл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37° ю.ш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35° ю.ш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36° ю.ш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33° 06' ю.ш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30° 02' ю.ш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ind w:left="0" w:hanging="0"/>
              <w:jc w:val="both"/>
              <w:rPr>
                <w:sz w:val="32"/>
              </w:rPr>
            </w:pPr>
            <w:r>
              <w:rPr>
                <w:sz w:val="32"/>
              </w:rPr>
              <w:t>24° ю.ш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1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-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1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-2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1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+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15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3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56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126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  <w:t>менее 1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suppressLineNumbers/>
        <w:ind w:firstLine="567"/>
        <w:rPr>
          <w:sz w:val="32"/>
        </w:rPr>
      </w:pPr>
      <w:r>
        <w:rPr>
          <w:sz w:val="32"/>
        </w:rPr>
        <w:t>Пример ключа к ответу: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075"/>
      </w:tblGrid>
      <w:tr>
        <w:trPr>
          <w:trHeight w:val="3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Номер точ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567"/>
              <w:jc w:val="center"/>
              <w:rPr>
                <w:sz w:val="32"/>
              </w:rPr>
            </w:pPr>
            <w:r>
              <w:rPr>
                <w:sz w:val="32"/>
              </w:rPr>
              <w:t>Пункты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Консепсьон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Вулкан Майпо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Малагруэ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Сан-Луис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Порту-Алегри.</w:t>
            </w:r>
          </w:p>
          <w:p>
            <w:pPr>
              <w:pStyle w:val="Normal"/>
              <w:widowControl w:val="false"/>
              <w:suppressLineNumbers/>
              <w:ind w:firstLine="567"/>
              <w:rPr>
                <w:sz w:val="32"/>
              </w:rPr>
            </w:pPr>
            <w:r>
              <w:rPr>
                <w:sz w:val="32"/>
              </w:rPr>
              <w:t>Африка.</w:t>
            </w:r>
          </w:p>
        </w:tc>
      </w:tr>
    </w:tbl>
    <w:p>
      <w:pPr>
        <w:pStyle w:val="Normal"/>
        <w:widowControl w:val="false"/>
        <w:suppressLineNumbers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jc w:val="both"/>
        <w:rPr/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3305</wp:posOffset>
            </wp:positionH>
            <wp:positionV relativeFrom="paragraph">
              <wp:posOffset>-41910</wp:posOffset>
            </wp:positionV>
            <wp:extent cx="2468880" cy="1329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рисунке 1 схематически изображен участок территории, через которую прокладывают трубопровод. С какими трудностями, вызванными особенностями природных условий территории, пришлось бы столк</w:t>
        <w:softHyphen/>
        <w:t>нуться строителям на этом участке, если бы он нахо</w:t>
        <w:softHyphen/>
        <w:t>дился: а) в тундре; б) в аридной полупустынной и пус</w:t>
        <w:softHyphen/>
        <w:t>тынной зона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1238250</wp:posOffset>
                </wp:positionV>
                <wp:extent cx="228600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Уклон местности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 - Трасса трубопро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97.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jc w:val="right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Heading4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</w:t>
                      </w:r>
                      <w:r>
                        <w:rPr/>
                        <w:t>- Уклон местности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 - Трасса трубо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left="426" w:firstLine="283"/>
        <w:jc w:val="both"/>
        <w:rPr/>
      </w:pPr>
      <w:r>
        <w:rPr>
          <w:sz w:val="32"/>
        </w:rPr>
        <w:t>К каким негативным экологическим последствиям могло бы привести строительство в каждом из этих слу</w:t>
        <w:softHyphen/>
        <w:t>чаев и как их избежать?                                          (Максимальная оценка - 20 баллов.)</w:t>
      </w:r>
    </w:p>
    <w:p>
      <w:pPr>
        <w:pStyle w:val="Normal"/>
        <w:widowControl w:val="false"/>
        <w:numPr>
          <w:ilvl w:val="0"/>
          <w:numId w:val="7"/>
        </w:numPr>
        <w:suppressLineNumbers/>
        <w:jc w:val="both"/>
        <w:rPr/>
      </w:pPr>
      <w:r>
        <w:rPr>
          <w:sz w:val="32"/>
        </w:rPr>
        <w:t>Почему разрушительные циклоны, которые воз</w:t>
        <w:softHyphen/>
        <w:t>никают в тропических широтах по обе стороны от эк</w:t>
        <w:softHyphen/>
        <w:t>ватора, не угрожают мореплавателям у западных бере</w:t>
        <w:softHyphen/>
        <w:t xml:space="preserve">гов Африки и Южной Америки?          </w:t>
      </w:r>
    </w:p>
    <w:p>
      <w:pPr>
        <w:pStyle w:val="Normal"/>
        <w:widowControl w:val="false"/>
        <w:suppressLineNumbers/>
        <w:jc w:val="right"/>
        <w:rPr/>
      </w:pPr>
      <w:r>
        <w:rPr>
          <w:sz w:val="32"/>
        </w:rPr>
        <w:t>(Максимальная оценка — 10 баллов).</w:t>
      </w:r>
    </w:p>
    <w:p>
      <w:pPr>
        <w:pStyle w:val="Normal"/>
        <w:widowControl w:val="false"/>
        <w:numPr>
          <w:ilvl w:val="0"/>
          <w:numId w:val="7"/>
        </w:numPr>
        <w:suppressLineNumbers/>
        <w:jc w:val="both"/>
        <w:rPr/>
      </w:pPr>
      <w:r>
        <w:rPr>
          <w:sz w:val="32"/>
        </w:rPr>
        <w:t>Почти все железные дороги в азиатской части Рос</w:t>
        <w:softHyphen/>
        <w:t>сии имеют широтное направление. Предложите одну или несколько наиболее перспек</w:t>
        <w:softHyphen/>
        <w:t>тивных, с вашей точки зрения, трасс для строительства железных дорог в этом регионе в меридиональном на</w:t>
        <w:softHyphen/>
        <w:t>правлении. Свой выбор обоснуйте. Укажите, с какими природными сложностями при</w:t>
        <w:softHyphen/>
        <w:t>дется столкнуться строителям на различных участках этих трасс.                                       (Максимальная оценка  — 15 баллов.)</w:t>
      </w:r>
    </w:p>
    <w:p>
      <w:pPr>
        <w:pStyle w:val="Normal"/>
        <w:widowControl w:val="false"/>
        <w:numPr>
          <w:ilvl w:val="0"/>
          <w:numId w:val="7"/>
        </w:numPr>
        <w:suppressLineNumbers/>
        <w:jc w:val="both"/>
        <w:rPr/>
      </w:pPr>
      <w:r>
        <w:rPr>
          <w:sz w:val="32"/>
        </w:rPr>
        <w:t>Человечество все чаще сталкивается с проблемой исчерпания основных видов природных ресурсов. Един</w:t>
        <w:softHyphen/>
        <w:t>ственный континент, где они еще практически не раз</w:t>
        <w:softHyphen/>
        <w:t>рабатывались, — Антарктида. В то же время установле</w:t>
        <w:softHyphen/>
        <w:t>но, что «ледовый континент» играет важнейшую роль в сохранении природы Земли.</w:t>
      </w:r>
    </w:p>
    <w:p>
      <w:pPr>
        <w:pStyle w:val="Normal"/>
        <w:widowControl w:val="false"/>
        <w:suppressLineNumbers/>
        <w:ind w:left="426" w:firstLine="294"/>
        <w:jc w:val="both"/>
        <w:rPr/>
      </w:pPr>
      <w:r>
        <w:rPr>
          <w:sz w:val="32"/>
        </w:rPr>
        <w:t>Представьте, что два ученых ведут дискуссию о буду</w:t>
        <w:softHyphen/>
        <w:t>щем Антарктиды. Первый выступает за ее скорейшее хо</w:t>
        <w:softHyphen/>
        <w:t>зяйственное освоение, а другой требует сохранить кон</w:t>
        <w:softHyphen/>
        <w:t>тинент в первозданном состоянии. Постарайтесь пред</w:t>
        <w:softHyphen/>
        <w:t>ставить себе основные аргументы каждой из спорящих сторон и изложите их. Приведите также контраргумен</w:t>
        <w:softHyphen/>
        <w:t>ты, которыми могут воспользоваться спорящие для до</w:t>
        <w:softHyphen/>
        <w:t>казательства ошибочности позиции оппонента.</w:t>
      </w:r>
    </w:p>
    <w:p>
      <w:pPr>
        <w:pStyle w:val="Normal"/>
        <w:widowControl w:val="false"/>
        <w:suppressLineNumbers/>
        <w:ind w:firstLine="720"/>
        <w:jc w:val="both"/>
        <w:rPr>
          <w:sz w:val="32"/>
        </w:rPr>
      </w:pPr>
      <w:r>
        <w:rPr>
          <w:sz w:val="32"/>
        </w:rPr>
        <w:t>Какую сторону в этом споре приняли бы вы?</w:t>
      </w:r>
    </w:p>
    <w:p>
      <w:pPr>
        <w:pStyle w:val="Normal"/>
        <w:widowControl w:val="false"/>
        <w:suppressLineNumbers/>
        <w:ind w:firstLine="567"/>
        <w:jc w:val="right"/>
        <w:rPr>
          <w:sz w:val="32"/>
        </w:rPr>
      </w:pPr>
      <w:r>
        <w:rPr>
          <w:sz w:val="32"/>
        </w:rPr>
        <w:t>(Максимальная оценка — 20 баллов.)</w:t>
      </w:r>
    </w:p>
    <w:p>
      <w:pPr>
        <w:pStyle w:val="Normal"/>
        <w:widowControl w:val="false"/>
        <w:numPr>
          <w:ilvl w:val="0"/>
          <w:numId w:val="4"/>
        </w:numPr>
        <w:suppressLineNumbers/>
        <w:rPr/>
      </w:pPr>
      <w:r>
        <w:rPr>
          <w:sz w:val="32"/>
        </w:rPr>
        <w:t>Большой Каракумский канал — самое крупное в пустынях мира гидротехническое сооружение ирригационно-мелиоративного назначения. По размерам, гид</w:t>
        <w:softHyphen/>
        <w:t>рологическим показателям, особенностям и масштабу проходящих в нем процессов канал не уступает рекам Средней Азии, принося вчетверо больше воды, чем все источники орошения юга Туркмении.</w:t>
      </w:r>
    </w:p>
    <w:p>
      <w:pPr>
        <w:pStyle w:val="Normal"/>
        <w:widowControl w:val="false"/>
        <w:suppressLineNumbers/>
        <w:ind w:left="426" w:firstLine="283"/>
        <w:jc w:val="both"/>
        <w:rPr/>
      </w:pPr>
      <w:r>
        <w:rPr>
          <w:sz w:val="32"/>
        </w:rPr>
        <w:t>В системе «Каракумский канал — пустыня» сложи</w:t>
        <w:softHyphen/>
        <w:t>лись устойчивые взаимосвязи между гидротехническим сооружением и окружающей средой. Существуют пря</w:t>
        <w:softHyphen/>
        <w:t>мые и обратные связи.</w:t>
      </w:r>
    </w:p>
    <w:p>
      <w:pPr>
        <w:pStyle w:val="Normal"/>
        <w:widowControl w:val="false"/>
        <w:suppressLineNumbers/>
        <w:ind w:left="426" w:firstLine="283"/>
        <w:jc w:val="both"/>
        <w:rPr/>
      </w:pPr>
      <w:r>
        <w:rPr>
          <w:sz w:val="32"/>
        </w:rPr>
        <w:t>Представьте в виде схемы взаимодействия в систе</w:t>
        <w:softHyphen/>
        <w:t>ме «Каракумский канал — пустыня» и кратко охарак</w:t>
        <w:softHyphen/>
        <w:t>теризуйте действующее в ней прямые и обратные связи.</w:t>
      </w:r>
    </w:p>
    <w:p>
      <w:pPr>
        <w:pStyle w:val="Normal"/>
        <w:widowControl w:val="false"/>
        <w:suppressLineNumbers/>
        <w:jc w:val="right"/>
        <w:rPr>
          <w:sz w:val="32"/>
        </w:rPr>
      </w:pPr>
      <w:r>
        <w:rPr>
          <w:sz w:val="32"/>
        </w:rPr>
        <w:t>(Максимальная оценка — 15 баллов.)</w:t>
      </w:r>
    </w:p>
    <w:p>
      <w:pPr>
        <w:pStyle w:val="Normal"/>
        <w:widowControl w:val="false"/>
        <w:suppressLineNumbers/>
        <w:ind w:left="426" w:hanging="0"/>
        <w:jc w:val="both"/>
        <w:rPr/>
      </w:pPr>
      <w:r>
        <w:rPr/>
        <w:t>(Примечание. Прямыми связями называют такие, в результате которых осуществляется воздейст</w:t>
        <w:softHyphen/>
        <w:t>вие канала и возникающих после его появления про</w:t>
        <w:softHyphen/>
        <w:t>цессов на природные комплексы пустыни. Обратные связи возникают как «реакция» природных комплек</w:t>
        <w:softHyphen/>
        <w:t>сов на появление технического сооружения и влияют на состояние и функционирование канала.)</w:t>
      </w:r>
    </w:p>
    <w:p>
      <w:pPr>
        <w:pStyle w:val="Normal"/>
        <w:widowControl w:val="false"/>
        <w:numPr>
          <w:ilvl w:val="0"/>
          <w:numId w:val="4"/>
        </w:numPr>
        <w:suppressLineNumbers/>
        <w:jc w:val="both"/>
        <w:rPr/>
      </w:pPr>
      <w:r>
        <w:rPr>
          <w:sz w:val="32"/>
        </w:rPr>
        <w:t>Размещение населения по территории страны складывается как итог, с одной стороны, процесса ес</w:t>
        <w:softHyphen/>
        <w:t>тественного движения населения, с другой стороны, процессов урбанизации и миграции.</w:t>
      </w:r>
    </w:p>
    <w:p>
      <w:pPr>
        <w:pStyle w:val="Normal"/>
        <w:widowControl w:val="false"/>
        <w:suppressLineNumbers/>
        <w:ind w:left="426" w:firstLine="425"/>
        <w:jc w:val="both"/>
        <w:rPr/>
      </w:pPr>
      <w:r>
        <w:rPr>
          <w:sz w:val="32"/>
        </w:rPr>
        <w:t>Какие факторы имеют решающее значение в рас</w:t>
        <w:softHyphen/>
        <w:t>пределении населения по территории стран СНГ на современном этапе?</w:t>
      </w:r>
    </w:p>
    <w:p>
      <w:pPr>
        <w:pStyle w:val="Normal"/>
        <w:widowControl w:val="false"/>
        <w:suppressLineNumbers/>
        <w:ind w:left="426" w:firstLine="425"/>
        <w:jc w:val="both"/>
        <w:rPr/>
      </w:pPr>
      <w:r>
        <w:rPr>
          <w:sz w:val="32"/>
        </w:rPr>
        <w:t>В литературе, посвященной этой проблеме, встре</w:t>
        <w:softHyphen/>
        <w:t>чается утверждение о том, что на современном этапе можно говорить о «начале конца урбанизации». Как ни парадоксально звучит этот тезис, он подтверждается современными тенденциями. Назовите их. Подтверди</w:t>
        <w:softHyphen/>
        <w:t>те или опровергните этот тезис на конкретных приме</w:t>
        <w:softHyphen/>
        <w:t>рах стран СНГ.</w:t>
      </w:r>
    </w:p>
    <w:p>
      <w:pPr>
        <w:pStyle w:val="Normal"/>
        <w:widowControl w:val="false"/>
        <w:suppressLineNumbers/>
        <w:jc w:val="right"/>
        <w:rPr>
          <w:sz w:val="32"/>
        </w:rPr>
      </w:pPr>
      <w:r>
        <w:rPr>
          <w:sz w:val="32"/>
        </w:rPr>
        <w:t>(Максимальная оценка — 20 баллов.)</w:t>
      </w:r>
    </w:p>
    <w:p>
      <w:pPr>
        <w:pStyle w:val="Normal"/>
        <w:widowControl w:val="false"/>
        <w:suppressLineNumbers/>
        <w:jc w:val="center"/>
        <w:rPr>
          <w:sz w:val="32"/>
        </w:rPr>
      </w:pPr>
      <w:r>
        <w:rPr>
          <w:b/>
          <w:sz w:val="32"/>
        </w:rPr>
        <w:t>Второй тур</w:t>
      </w:r>
    </w:p>
    <w:p>
      <w:pPr>
        <w:pStyle w:val="Normal"/>
        <w:widowControl w:val="false"/>
        <w:numPr>
          <w:ilvl w:val="0"/>
          <w:numId w:val="6"/>
        </w:numPr>
        <w:suppressLineNumbers/>
        <w:jc w:val="both"/>
        <w:rPr/>
      </w:pPr>
      <w:r>
        <w:rPr>
          <w:sz w:val="32"/>
        </w:rPr>
        <w:t>На рисунке 2 изображена несуществующая терри</w:t>
        <w:softHyphen/>
        <w:t>тория. Смоделируйте для нескольких исторических пе</w:t>
        <w:softHyphen/>
        <w:t>риодов (конец XX в., вторая половина XIX в., XIV— XV вв.) и нанесите на карты следующее:</w:t>
      </w:r>
    </w:p>
    <w:p>
      <w:pPr>
        <w:pStyle w:val="Normal"/>
        <w:widowControl w:val="false"/>
        <w:suppressLineNumbers/>
        <w:ind w:left="567" w:hanging="0"/>
        <w:jc w:val="both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1865</wp:posOffset>
            </wp:positionH>
            <wp:positionV relativeFrom="paragraph">
              <wp:posOffset>-146685</wp:posOffset>
            </wp:positionV>
            <wp:extent cx="2442210" cy="3726815"/>
            <wp:effectExtent l="0" t="0" r="0" b="0"/>
            <wp:wrapTight wrapText="bothSides">
              <wp:wrapPolygon edited="0">
                <wp:start x="-84" y="0"/>
                <wp:lineTo x="-84" y="21542"/>
                <wp:lineTo x="21600" y="21542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) речную сеть,</w:t>
      </w:r>
    </w:p>
    <w:p>
      <w:pPr>
        <w:pStyle w:val="Normal"/>
        <w:widowControl w:val="false"/>
        <w:suppressLineNumbers/>
        <w:ind w:left="567" w:hanging="0"/>
        <w:jc w:val="both"/>
        <w:rPr>
          <w:sz w:val="32"/>
        </w:rPr>
      </w:pPr>
      <w:r>
        <w:rPr>
          <w:sz w:val="32"/>
        </w:rPr>
        <w:t>б) рельеф (в горизонталях с сече</w:t>
        <w:softHyphen/>
        <w:t>нием через 100 м);</w:t>
      </w:r>
    </w:p>
    <w:p>
      <w:pPr>
        <w:pStyle w:val="Normal"/>
        <w:widowControl w:val="false"/>
        <w:suppressLineNumbers/>
        <w:ind w:left="567" w:hanging="0"/>
        <w:jc w:val="both"/>
        <w:rPr/>
      </w:pPr>
      <w:r>
        <w:rPr>
          <w:sz w:val="32"/>
        </w:rPr>
        <w:t>в) сеть расселения (основные го</w:t>
        <w:softHyphen/>
        <w:t>родские и сельские населенные пункты);</w:t>
      </w:r>
    </w:p>
    <w:p>
      <w:pPr>
        <w:pStyle w:val="Normal"/>
        <w:widowControl w:val="false"/>
        <w:suppressLineNumbers/>
        <w:ind w:left="567" w:hanging="0"/>
        <w:jc w:val="both"/>
        <w:rPr>
          <w:sz w:val="32"/>
        </w:rPr>
      </w:pPr>
      <w:r>
        <w:rPr>
          <w:sz w:val="32"/>
        </w:rPr>
        <w:t>г)основные транспортные комму</w:t>
        <w:softHyphen/>
        <w:t>ника</w:t>
        <w:softHyphen/>
        <w:t>ции;</w:t>
      </w:r>
    </w:p>
    <w:p>
      <w:pPr>
        <w:pStyle w:val="Normal"/>
        <w:widowControl w:val="false"/>
        <w:suppressLineNumbers/>
        <w:ind w:left="567" w:hanging="0"/>
        <w:jc w:val="both"/>
        <w:rPr/>
      </w:pPr>
      <w:r>
        <w:rPr>
          <w:sz w:val="32"/>
        </w:rPr>
        <w:t>д) границы природных и культур</w:t>
        <w:softHyphen/>
        <w:t>ных ландшафтов (ти</w:t>
        <w:softHyphen/>
        <w:t>пов исполь</w:t>
        <w:softHyphen/>
        <w:t>зования земель);</w:t>
      </w:r>
    </w:p>
    <w:p>
      <w:pPr>
        <w:pStyle w:val="Normal"/>
        <w:widowControl w:val="false"/>
        <w:suppressLineNumbers/>
        <w:ind w:left="567" w:hanging="0"/>
        <w:jc w:val="both"/>
        <w:rPr/>
      </w:pPr>
      <w:r>
        <w:rPr>
          <w:sz w:val="32"/>
        </w:rPr>
        <w:t>е) политические и администра</w:t>
        <w:softHyphen/>
        <w:t>тивные границы. Исходя из зна</w:t>
        <w:softHyphen/>
        <w:t>ния реальных географических и исто</w:t>
        <w:softHyphen/>
        <w:t>рических фактов, кратко опишите особенности разви</w:t>
        <w:softHyphen/>
        <w:t>тия этой территории и объясните произошедшие с XIV по XX в. изменения в размещении на ней различных природных и хозяйственных объектов. Не забудьте на</w:t>
        <w:softHyphen/>
        <w:t>нести за рамками карты градусную сеть и помните, что в первую очередь при оценке вашего ответа будет учи</w:t>
        <w:softHyphen/>
        <w:t>тываться правдоподобность о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905</wp:posOffset>
                </wp:positionH>
                <wp:positionV relativeFrom="paragraph">
                  <wp:posOffset>798195</wp:posOffset>
                </wp:positionV>
                <wp:extent cx="91440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142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2.8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142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firstLine="567"/>
        <w:jc w:val="right"/>
        <w:rPr>
          <w:sz w:val="32"/>
        </w:rPr>
      </w:pPr>
      <w:r>
        <w:rPr>
          <w:sz w:val="32"/>
        </w:rPr>
        <w:t>(Максимальная оценка — 35 баллов.)</w:t>
      </w:r>
    </w:p>
    <w:p>
      <w:pPr>
        <w:pStyle w:val="Normal"/>
        <w:widowControl w:val="false"/>
        <w:suppressLineNumbers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uppressLineNumbers/>
        <w:ind w:firstLine="567"/>
        <w:jc w:val="center"/>
        <w:rPr>
          <w:sz w:val="32"/>
        </w:rPr>
      </w:pPr>
      <w:r>
        <w:rPr>
          <w:b/>
          <w:sz w:val="32"/>
        </w:rPr>
        <w:t>ВТОРАЯ ВСЕРОССИЙСКАЯ ОЛИМПИАДА ШКОЛЬНИКОВ ПО ГЕОГРАФИИ (ТАМБОВ, 1993 г.)</w:t>
      </w:r>
    </w:p>
    <w:p>
      <w:pPr>
        <w:pStyle w:val="Normal"/>
        <w:widowControl w:val="false"/>
        <w:suppressLineNumbers/>
        <w:ind w:firstLine="567"/>
        <w:jc w:val="center"/>
        <w:rPr>
          <w:sz w:val="32"/>
        </w:rPr>
      </w:pPr>
      <w:r>
        <w:rPr>
          <w:b/>
          <w:sz w:val="32"/>
        </w:rPr>
        <w:t>Первый тур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/>
      </w:pPr>
      <w:r>
        <w:rPr>
          <w:sz w:val="32"/>
        </w:rPr>
        <w:t>Поставьте в правильной последовательности эта</w:t>
        <w:softHyphen/>
        <w:t>пы экономического развития Центрально-Черноземного района (ненужное зачеркните). Развитие сахарной промышленности; 2) кресть</w:t>
        <w:softHyphen/>
        <w:t>янское и помещичье заселение, 3) развитие лесной про</w:t>
        <w:softHyphen/>
        <w:t>мышленности; 4) открытие крупных месторождений калийных солей, 5) строительство атомных электро</w:t>
        <w:softHyphen/>
        <w:t>станций; 6) кризис вследствие конкуренции других рай</w:t>
        <w:softHyphen/>
        <w:t>онов и отсталых экономических отношений; 7) разра</w:t>
        <w:softHyphen/>
        <w:t>ботка железных руд и развитие черной металлургии; 8) «дикое поле»; 9) военное судостроение.</w:t>
      </w:r>
    </w:p>
    <w:p>
      <w:pPr>
        <w:pStyle w:val="Normal"/>
        <w:widowControl w:val="false"/>
        <w:suppressLineNumbers/>
        <w:ind w:left="426" w:firstLine="283"/>
        <w:jc w:val="both"/>
        <w:rPr/>
      </w:pPr>
      <w:r>
        <w:rPr>
          <w:sz w:val="32"/>
        </w:rPr>
        <w:t>Приведите примерные временные рамки этапов (век, если можете — годы или важнейшие исторические со</w:t>
        <w:softHyphen/>
        <w:t>бытия) и постарайтесь указать, какие территории рай</w:t>
        <w:softHyphen/>
        <w:t>она, ландшафты, отдельные географические объекты, города играли на каждом из этапов главную роль в раз</w:t>
        <w:softHyphen/>
        <w:t>витии его хозяйства.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/>
      </w:pPr>
      <w:r>
        <w:rPr>
          <w:sz w:val="32"/>
        </w:rPr>
        <w:t>Реки оказывают большое влияние на расселение людей и развитие хозяйства. Как правило, наиболее вы</w:t>
        <w:softHyphen/>
        <w:t>соким уровнем экономического развития отличаются рай</w:t>
        <w:softHyphen/>
        <w:t>оны, расположенные в низовьях и в среднем течении крупных рек. А есть ли крупные реки, у которых наибо</w:t>
        <w:softHyphen/>
        <w:t>лее развитые районы находятся в верхнем течении? По</w:t>
        <w:softHyphen/>
        <w:t>чему? Назовите их и обоснуйте свой ответ на примерах рек, протекавших по территории различных стран.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/>
      </w:pPr>
      <w:r>
        <w:rPr>
          <w:sz w:val="32"/>
        </w:rPr>
        <w:t>Что общего у гор и холмов и какие отличия между ними вы можете назвать? Перечислите и приведите при</w:t>
        <w:softHyphen/>
        <w:t>меры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418" w:leader="none"/>
        </w:tabs>
        <w:jc w:val="both"/>
        <w:rPr>
          <w:sz w:val="32"/>
        </w:rPr>
      </w:pPr>
      <w:r>
        <w:rPr>
          <w:sz w:val="32"/>
        </w:rPr>
        <w:t>Над омраченным Петроградом</w:t>
      </w:r>
    </w:p>
    <w:p>
      <w:pPr>
        <w:pStyle w:val="Normal"/>
        <w:widowControl w:val="false"/>
        <w:suppressLineNumbers/>
        <w:ind w:left="567" w:firstLine="851"/>
        <w:rPr>
          <w:sz w:val="32"/>
        </w:rPr>
      </w:pPr>
      <w:r>
        <w:rPr>
          <w:sz w:val="32"/>
        </w:rPr>
        <w:t xml:space="preserve">Дышал ноябрь осенним хладом. </w:t>
      </w:r>
    </w:p>
    <w:p>
      <w:pPr>
        <w:pStyle w:val="Normal"/>
        <w:widowControl w:val="false"/>
        <w:suppressLineNumbers/>
        <w:ind w:left="567" w:firstLine="851"/>
        <w:rPr>
          <w:sz w:val="32"/>
        </w:rPr>
      </w:pPr>
      <w:r>
        <w:rPr>
          <w:sz w:val="32"/>
        </w:rPr>
        <w:t xml:space="preserve">Плеская шумною волной </w:t>
      </w:r>
    </w:p>
    <w:p>
      <w:pPr>
        <w:pStyle w:val="Normal"/>
        <w:widowControl w:val="false"/>
        <w:suppressLineNumbers/>
        <w:ind w:left="567" w:firstLine="851"/>
        <w:rPr>
          <w:sz w:val="32"/>
        </w:rPr>
      </w:pPr>
      <w:r>
        <w:rPr>
          <w:sz w:val="32"/>
        </w:rPr>
        <w:t xml:space="preserve">В края своей ограды стройной </w:t>
      </w:r>
    </w:p>
    <w:p>
      <w:pPr>
        <w:pStyle w:val="Normal"/>
        <w:widowControl w:val="false"/>
        <w:suppressLineNumbers/>
        <w:ind w:left="567" w:firstLine="851"/>
        <w:rPr>
          <w:sz w:val="32"/>
        </w:rPr>
      </w:pPr>
      <w:r>
        <w:rPr>
          <w:sz w:val="32"/>
        </w:rPr>
        <w:t>Нева металась как больной</w:t>
      </w:r>
    </w:p>
    <w:p>
      <w:pPr>
        <w:pStyle w:val="Heading3"/>
        <w:keepNext w:val="false"/>
        <w:widowControl w:val="false"/>
        <w:suppressLineNumbers/>
        <w:ind w:left="567" w:firstLine="851"/>
        <w:jc w:val="both"/>
        <w:rPr/>
      </w:pPr>
      <w:r>
        <w:rPr>
          <w:b w:val="false"/>
          <w:sz w:val="32"/>
        </w:rPr>
        <w:t xml:space="preserve">В своей постели беспокойной </w:t>
      </w:r>
    </w:p>
    <w:p>
      <w:pPr>
        <w:pStyle w:val="Normal"/>
        <w:widowControl w:val="false"/>
        <w:suppressLineNumbers/>
        <w:ind w:left="567" w:firstLine="2410"/>
        <w:jc w:val="both"/>
        <w:rPr>
          <w:sz w:val="32"/>
        </w:rPr>
      </w:pPr>
      <w:r>
        <w:rPr>
          <w:sz w:val="32"/>
        </w:rPr>
        <w:t>* * *</w:t>
      </w:r>
    </w:p>
    <w:p>
      <w:pPr>
        <w:pStyle w:val="Normal"/>
        <w:widowControl w:val="false"/>
        <w:suppressLineNumbers/>
        <w:ind w:left="567" w:firstLine="851"/>
        <w:rPr>
          <w:sz w:val="32"/>
        </w:rPr>
      </w:pPr>
      <w:r>
        <w:rPr>
          <w:sz w:val="32"/>
        </w:rPr>
        <w:t>Ужасный день!</w:t>
      </w:r>
    </w:p>
    <w:p>
      <w:pPr>
        <w:pStyle w:val="Normal"/>
        <w:widowControl w:val="false"/>
        <w:suppressLineNumbers/>
        <w:ind w:left="567" w:firstLine="851"/>
        <w:rPr>
          <w:sz w:val="32"/>
        </w:rPr>
      </w:pPr>
      <w:r>
        <w:rPr>
          <w:sz w:val="32"/>
        </w:rPr>
        <w:t>Нева всю ночь</w:t>
      </w:r>
    </w:p>
    <w:p>
      <w:pPr>
        <w:pStyle w:val="Heading5"/>
        <w:keepNext w:val="false"/>
        <w:widowControl w:val="false"/>
        <w:suppressLineNumbers/>
        <w:ind w:firstLine="1418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Рвалася к морю против бури…</w:t>
      </w:r>
    </w:p>
    <w:p>
      <w:pPr>
        <w:pStyle w:val="Normal"/>
        <w:widowControl w:val="false"/>
        <w:suppressLineNumbers/>
        <w:ind w:left="426" w:firstLine="283"/>
        <w:jc w:val="both"/>
        <w:rPr/>
      </w:pPr>
      <w:r>
        <w:rPr>
          <w:sz w:val="32"/>
        </w:rPr>
        <w:t>Почему катастрофический подъем уровня воды в Не</w:t>
        <w:softHyphen/>
        <w:t>ве, описанный А.С. Пушкиным в поэме «Медный всад</w:t>
        <w:softHyphen/>
        <w:t>ник», часто происходи? осенью, а не весной, когда, по образному выражений другого поэта — М.Ю. Лермонтова, в России наступают «разливы рек, подобные мо</w:t>
        <w:softHyphen/>
        <w:t>рям»? Есть ли на Земле другие крупные города, при</w:t>
        <w:softHyphen/>
        <w:t>речное положение которых оборачивается не только выгодами, но и угрозой стихийных бедствий? Назови</w:t>
        <w:softHyphen/>
        <w:t>те их и объясните, какие опасности, в какое время года и почему угрожают этим городам.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>
          <w:sz w:val="32"/>
        </w:rPr>
      </w:pPr>
      <w:r>
        <w:rPr>
          <w:sz w:val="32"/>
        </w:rPr>
        <w:t>Предположим, что Австралия была бы сдвинута на 10° к северу и 90° к востоку по сравнению со своим современным положением. Какие природные зоны рас</w:t>
        <w:softHyphen/>
        <w:t>полагались бы тогда на этом материке? Свой ответ про</w:t>
        <w:softHyphen/>
        <w:t>иллюстрируйте схематической картой.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/>
      </w:pPr>
      <w:r>
        <w:rPr>
          <w:sz w:val="32"/>
        </w:rPr>
        <w:t>В обсуждении проекта строительства скоростной железной дороги Москва — Санкт-Петербург участву</w:t>
        <w:softHyphen/>
        <w:t xml:space="preserve">ют трое. </w:t>
      </w:r>
      <w:r>
        <w:rPr>
          <w:sz w:val="32"/>
          <w:lang w:val="en-US"/>
        </w:rPr>
        <w:t>C</w:t>
      </w:r>
      <w:r>
        <w:rPr>
          <w:sz w:val="32"/>
        </w:rPr>
        <w:t>пециалист министерства путей сообщения, учитель-эколог и житель небольшого поселка, вблизи которого должна пройти трасса. Какие мнения о выго</w:t>
        <w:softHyphen/>
        <w:t>де или, наоборот, негативных последствиях проекта мо</w:t>
        <w:softHyphen/>
        <w:t>жет высказать каждый из них? Каких еще специали</w:t>
        <w:softHyphen/>
        <w:t>стов было бы полезно выслушать в ходе этого обсужде</w:t>
        <w:softHyphen/>
        <w:t>ния и почему?</w:t>
      </w:r>
    </w:p>
    <w:p>
      <w:pPr>
        <w:pStyle w:val="Heading9"/>
        <w:keepNext w:val="false"/>
        <w:ind w:firstLine="567"/>
        <w:rPr>
          <w:sz w:val="32"/>
        </w:rPr>
      </w:pPr>
      <w:r>
        <w:rPr>
          <w:sz w:val="32"/>
        </w:rPr>
        <w:t>Второй тур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sz w:val="32"/>
        </w:rPr>
        <w:t>Опираясь на данные географического атласа Там</w:t>
        <w:softHyphen/>
        <w:t>бовской области и исходя из оценки природных усло</w:t>
        <w:softHyphen/>
        <w:t>вий, исторических особенностей развития хозяйства и населения, современного состояния экономики и экологии, предложите перспективную схему развития от</w:t>
        <w:softHyphen/>
        <w:t>дельных частей территории области.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sz w:val="32"/>
        </w:rPr>
        <w:t>Нанесите границы выделенных вами частей на кон</w:t>
        <w:softHyphen/>
        <w:t>турную карту области и дайте их характеристику. Ука</w:t>
        <w:softHyphen/>
        <w:t>жите, где и какие отрасли следует развивать, на чем специализироваться, какая инфраструктура потребует</w:t>
        <w:softHyphen/>
        <w:t>ся; где разместить рекреационные и природоохранные объекты, от чего, может быть, следует отказаться и т.д.</w:t>
      </w:r>
    </w:p>
    <w:p>
      <w:pPr>
        <w:pStyle w:val="Normal"/>
        <w:widowControl w:val="false"/>
        <w:suppressLineNumbers/>
        <w:ind w:firstLine="567"/>
        <w:jc w:val="both"/>
        <w:rPr>
          <w:sz w:val="32"/>
        </w:rPr>
      </w:pPr>
      <w:r>
        <w:rPr>
          <w:sz w:val="32"/>
        </w:rPr>
        <w:t>Ответ проиллюстрируйте выполненной вами картой.</w:t>
      </w:r>
      <w:r>
        <w:br w:type="page"/>
      </w:r>
    </w:p>
    <w:p>
      <w:pPr>
        <w:pStyle w:val="FR3"/>
        <w:suppressLineNumbers/>
        <w:tabs>
          <w:tab w:val="clear" w:pos="708"/>
          <w:tab w:val="left" w:pos="9632" w:leader="none"/>
        </w:tabs>
        <w:spacing w:lineRule="auto" w:line="240"/>
        <w:ind w:firstLine="284"/>
        <w:jc w:val="center"/>
        <w:rPr>
          <w:sz w:val="32"/>
        </w:rPr>
      </w:pPr>
      <w:r>
        <w:rPr>
          <w:b/>
          <w:caps/>
          <w:sz w:val="32"/>
        </w:rPr>
        <w:t xml:space="preserve">Рекомендуемая </w:t>
      </w:r>
      <w:r>
        <w:rPr>
          <w:b/>
          <w:sz w:val="32"/>
        </w:rPr>
        <w:t>ЛИТЕРАТУРА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pacing w:val="-6"/>
          <w:sz w:val="30"/>
        </w:rPr>
      </w:pPr>
      <w:r>
        <w:rPr>
          <w:spacing w:val="-6"/>
          <w:sz w:val="30"/>
        </w:rPr>
        <w:t>Авдеев В.А. Русские землепроходцы и мореходы. – М.: Воениздат, 1982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Агеева Р.А. Происхождение имен рек и озер. – И.: Наука, 1985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30"/>
        </w:rPr>
        <w:t>Аржанов С.П. Занимательная география /Науч. редактирование и комментарии К.С. Лазаревича, 3-е изд. – М.: Московский Лицей, 1998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Астапенко П.Д. Вопросы о погоде. – Л.: Гидрометеоиздат, 1986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Бауэр Э. Чудеса Земли. – М.: Детская литература, 1978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Белаш Н.Ю., Даньшин А.И., Денисов Н.Б. и др. Задачи олимпиад по географии – 95. Эксперимент. научное пособие. М.: Мирос, 1996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Библиографический словарь «300 путешественников и исследователей». – М.: Мысль, 1966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Географический энциклопедический словарь: Географические названия. М.: Советская энциклопедия, 1983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30"/>
        </w:rPr>
        <w:t>География Брянской области. Учебн. пособие для учителей и учащихся 9 кл. Под ред. Л.М. Ахромеева. – Брянск: «Дебрянск», 1995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Города России: Энциклопедия / Гл. ред. Г.М. Лаппо. М.: БРЭ, 1994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Задачи по географии: пособие для учителей /Под ред. А.С. Наумова. – М.: МИРОС, 1993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pacing w:val="-10"/>
          <w:sz w:val="30"/>
        </w:rPr>
      </w:pPr>
      <w:r>
        <w:rPr>
          <w:spacing w:val="-10"/>
          <w:sz w:val="30"/>
        </w:rPr>
        <w:t>Ивченко С. Занимательно о фитогеографии. – М.: Молодая гвардия, 1985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30"/>
        </w:rPr>
        <w:t>Контрольные задания и упражнения по географии /Под ред. Л.М. Панчешниковой. – М.: Просвещение, 1982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30"/>
        </w:rPr>
        <w:t>Коршунова В., Шафран В. Географические кроссворды. – М.: Просвещение, 1971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 xml:space="preserve">Лук А.Н. Учить мыслить. – М.: Знание, 1983. 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30"/>
        </w:rPr>
        <w:t>Максаковский В.П. географическая картина мира: 230 «каналов углубления» к курсу «Экономическая и социальная география мира». Ч.1,2,3. Изд. 2. Ярославль: Верх.-Волж. кн. изд-во, 1995-96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pacing w:val="-14"/>
          <w:sz w:val="30"/>
        </w:rPr>
      </w:pPr>
      <w:r>
        <w:rPr>
          <w:spacing w:val="-14"/>
          <w:sz w:val="30"/>
        </w:rPr>
        <w:t>Максимов Н.А. За страницами учебника географии. – М.: Просвещение, 1988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Народы мира: Историко-географический справочник. М.: Советская энциклопедия, 1988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Народы России: Энциклопедия /Гл. ред. В.А. Тишков. М.: БРЭ, 1994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pacing w:val="-4"/>
          <w:sz w:val="30"/>
        </w:rPr>
      </w:pPr>
      <w:r>
        <w:rPr>
          <w:spacing w:val="-4"/>
          <w:sz w:val="30"/>
        </w:rPr>
        <w:t>Пивоварова Г.П. Занимательная география. – М.: Просвещение, 1998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30"/>
        </w:rPr>
        <w:t>Пивоварова Г.П. по страницам занимательной географии. - М.: Просвещение, 1983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30"/>
        </w:rPr>
        <w:t>Платонова В.И. Занимательная география. – Калининград: Калининградское кн. изд-во, 1992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30"/>
        </w:rPr>
        <w:t>Страны и народы: Научно-популярное географическое издание в 20 томах / Гл. ред. Ю.В. Бромлей. М.: Мысль, 1978-1985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Тарасов А.К. География. Книга для учащихся и учителей. – Смоленск: Русич, 1999.</w:t>
      </w:r>
    </w:p>
    <w:p>
      <w:pPr>
        <w:pStyle w:val="FR3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  <w:t>Энциклопедия туриста. – М.: БРЭ, 1993.</w:t>
      </w:r>
    </w:p>
    <w:p>
      <w:pPr>
        <w:pStyle w:val="FR3"/>
        <w:suppressLineNumbers/>
        <w:tabs>
          <w:tab w:val="clear" w:pos="708"/>
          <w:tab w:val="left" w:pos="426" w:leader="none"/>
        </w:tabs>
        <w:spacing w:lineRule="auto" w:line="240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FR3"/>
        <w:suppressLineNumbers/>
        <w:tabs>
          <w:tab w:val="clear" w:pos="708"/>
          <w:tab w:val="left" w:pos="426" w:leader="none"/>
        </w:tabs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</w:tabs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</w:tabs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</w:tabs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</w:tabs>
        <w:spacing w:lineRule="auto" w:line="240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  <w:t>Цели и задачи географической олимпиады………………………3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  <w:t>Вопросы районного этапа…………………………………….……7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  <w:t>Ключи к ответам на вопросы районного этапа………………….30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  <w:t>Вопросы областного этапа………………………………………..47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  <w:t>Ключи к ответам на вопросы областного этапа…………………64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  <w:t>Примерные вопросы областного этапа 2000-2001 уч. года…….72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Всесоюзная олимпиада по географии (Керчь, 1991г.)………...87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Всесоюзная олимпиада по географии (Тамбов, 1993г.)……...84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  <w:t>Рекомендуемая литература……………………………………….86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  <w:t>Подписано в печать 21.01.2001.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  <w:t>Формат 60х84 1/16. Печать офсетная. Бумага газетная.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  <w:t>Усл. п.л. 5,5. Тираж 100 экз. Заказ №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  <w:t>Издательство Брянского государственного педагогического университета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  <w:t>241036, Брянск, ул. Бежицкая, 14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  <w:t>ЛР02070 от 25.04.97.</w:t>
      </w:r>
    </w:p>
    <w:p>
      <w:pPr>
        <w:pStyle w:val="FR3"/>
        <w:suppressLineNumbers/>
        <w:tabs>
          <w:tab w:val="clear" w:pos="708"/>
          <w:tab w:val="left" w:pos="426" w:leader="none"/>
          <w:tab w:val="left" w:pos="4111" w:leader="none"/>
        </w:tabs>
        <w:spacing w:lineRule="auto" w:line="240"/>
        <w:jc w:val="center"/>
        <w:rPr/>
      </w:pPr>
      <w:r>
        <w:rPr/>
        <w:t>Отпечатано в подразделении оперативной полиграфии БГП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632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ind w:firstLine="567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9:00Z</dcterms:created>
  <dc:creator>kuznetsova</dc:creator>
  <dc:description/>
  <cp:keywords/>
  <dc:language>en-US</dc:language>
  <cp:lastModifiedBy>kuznetsova</cp:lastModifiedBy>
  <dcterms:modified xsi:type="dcterms:W3CDTF">2007-01-12T11:11:00Z</dcterms:modified>
  <cp:revision>3</cp:revision>
  <dc:subject/>
  <dc:title/>
</cp:coreProperties>
</file>